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Leistungsbestätigung und Freigabebescheinigung</w:t>
        <w:br/>
        <w:t xml:space="preserve">zur Auslieferung nach einer MatErh/Inst-Maßnahme (HIL)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Heading1"/>
        <w:jc w:val="left"/>
        <w:rPr>
          <w:rFonts w:ascii="Arial" w:hAnsi="Arial" w:eastAsia="Arial Unicode MS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>Bezug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610823839"/>
      <w:bookmarkStart w:id="1" w:name="__Fieldmark__0_261082383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Leistungserbringung durch HIL- Betriebsstätte (§ 4 LV)</w:t>
      </w:r>
    </w:p>
    <w:p>
      <w:pPr>
        <w:pStyle w:val="Heading1"/>
        <w:tabs>
          <w:tab w:val="clear" w:pos="708"/>
          <w:tab w:val="left" w:pos="2552" w:leader="none"/>
        </w:tabs>
        <w:jc w:val="left"/>
        <w:rPr>
          <w:rFonts w:ascii="Arial" w:hAnsi="Arial" w:eastAsia="Arial Unicode MS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610823839"/>
      <w:bookmarkStart w:id="3" w:name="__Fieldmark__1_261082383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HIL eigener Vertrag mit UAN</w:t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2340"/>
        <w:gridCol w:w="2727"/>
        <w:gridCol w:w="2313"/>
      </w:tblGrid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L-Bestell-Nr.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-Meldungs-Nr.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-Nr. Leistungserbringe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typbezeichnung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Materialplanungsbegrif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eliefert mit Versorgungsnumm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n-Nr. / amtl. Kennzeich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geliefert mit Versorgungsnumme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n-Nr. (nur bei Änderung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andsetz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andsetzungsort: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führungs-Beleg Nr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nzahl der Anlage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fd Nr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stungsgegenstand</w:t>
            </w:r>
          </w:p>
        </w:tc>
      </w:tr>
      <w:tr>
        <w:trPr>
          <w:trHeight w:val="148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fd Nr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hmigte Sonderfreigabe und/oder Bemerkung</w:t>
            </w:r>
          </w:p>
        </w:tc>
      </w:tr>
      <w:tr>
        <w:trPr>
          <w:trHeight w:val="11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stungsbestätigung des Auftragnehmers / Unterauftragnehmers</w:t>
            </w:r>
          </w:p>
        </w:tc>
      </w:tr>
      <w:tr>
        <w:trPr>
          <w:trHeight w:val="1882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60" w:after="0"/>
              <w:jc w:val="both"/>
              <w:rPr/>
            </w:pPr>
            <w:r>
              <w:rPr/>
              <w:t>Der vorgenannte Leistungsgegenstand wurde nach durchgeführter Instandsetzung, abgesehen von der o.g. Sonderfreigabe, in einsatzfähigem, vertragskonformen Zustand  für den Versand freigegeb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Der Liefergegenstand wurde auf Funktion, Leistungsdaten, Betriebs- und Verkehrssicherheit geprüft und stimmt mit den gesetzlichen und vertraglichen Vorgaben überein. Es  wird bestätigt, dass der Liefergegenstand den laut Prüfplan vorgegebenen Prüfungen unterzogen und die Dokumentation überprüft wurde.</w:t>
            </w:r>
          </w:p>
          <w:p>
            <w:pPr>
              <w:pStyle w:val="Textkrper3"/>
              <w:tabs>
                <w:tab w:val="clear" w:pos="708"/>
                <w:tab w:val="left" w:pos="5040" w:leader="none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26035</wp:posOffset>
                      </wp:positionV>
                      <wp:extent cx="6038850" cy="537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92"/>
                                    <w:gridCol w:w="5118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4392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  <w:t>Firmenbez. (QS) und Anschrif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8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  <w:t>Datum, Name und Unterschrif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5pt;height:42.35pt;mso-wrap-distance-left:7.05pt;mso-wrap-distance-right:7.05pt;mso-wrap-distance-top:0pt;mso-wrap-distance-bottom:0pt;margin-top:2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2"/>
                              <w:gridCol w:w="5118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Firmenbez. (QS) und Anschrif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Datum, Name und Unterschrif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igabebescheinigung des Güteprüfdienstes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wird bestätigt, dass der Liefergegenstand der amtlichen Güteprüfung unterzogen wurde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 Liefergegenstand ist zur Auslieferung freigegeb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tbl>
            <w:tblPr>
              <w:tblW w:w="9520" w:type="dxa"/>
              <w:jc w:val="left"/>
              <w:tblInd w:w="10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2"/>
              <w:gridCol w:w="198"/>
              <w:gridCol w:w="1928"/>
              <w:gridCol w:w="5092"/>
            </w:tblGrid>
            <w:tr>
              <w:trPr>
                <w:trHeight w:val="1641" w:hRule="atLeast"/>
              </w:trPr>
              <w:tc>
                <w:tcPr>
                  <w:tcW w:w="230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Anschrift GPS Bw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Datum der Freigab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9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Bescheinigungsstempel des amtl. Güteprüfer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Footnot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 xml:space="preserve">Empfangsbestätigung des verbrauchenden Truppenteil (VTT)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/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nmerkung: außer Baugruppen</w:t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>Empfänger (VTT</w:t>
            </w:r>
            <w:r>
              <w:rPr>
                <w:rFonts w:cs="Arial" w:ascii="Arial" w:hAnsi="Arial"/>
                <w:sz w:val="16"/>
                <w:szCs w:val="16"/>
              </w:rPr>
              <w:t>)                                                                                                                  Datum, Name, Dienstgrad, Unterschri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Arial" w:hAnsi="Arial"/>
        </w:rPr>
        <w:instrText xml:space="preserve"> FORMCHECKBOX </w:instrText>
      </w:r>
      <w:r>
        <w:rPr>
          <w:sz w:val="22"/>
          <w:szCs w:val="18"/>
          <w:rFonts w:cs="Arial" w:ascii="Arial" w:hAnsi="Arial"/>
        </w:rPr>
        <w:fldChar w:fldCharType="separate"/>
      </w:r>
      <w:bookmarkStart w:id="4" w:name="__Fieldmark__26_2610823839"/>
      <w:bookmarkStart w:id="5" w:name="__Fieldmark__26_2610823839"/>
      <w:bookmarkEnd w:id="5"/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erteiler Systeme/Gerät</w:t>
      </w:r>
      <w:r>
        <w:rPr>
          <w:rFonts w:cs="Arial" w:ascii="Arial" w:hAnsi="Arial"/>
          <w:sz w:val="18"/>
          <w:szCs w:val="18"/>
        </w:rPr>
        <w:t>: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Arial" w:hAnsi="Arial"/>
        </w:rPr>
        <w:instrText xml:space="preserve"> FORMCHECKBOX </w:instrText>
      </w:r>
      <w:r>
        <w:rPr>
          <w:sz w:val="22"/>
          <w:szCs w:val="18"/>
          <w:rFonts w:cs="Arial" w:ascii="Arial" w:hAnsi="Arial"/>
        </w:rPr>
        <w:fldChar w:fldCharType="separate"/>
      </w:r>
      <w:bookmarkStart w:id="6" w:name="__Fieldmark__27_2610823839"/>
      <w:bookmarkStart w:id="7" w:name="__Fieldmark__27_2610823839"/>
      <w:bookmarkEnd w:id="7"/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erteiler Baugruppe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 x Güteprüfdienst (mit Anlagen)</w:t>
        <w:tab/>
        <w:t xml:space="preserve">     1 x Güteprüfdienst (mit Anlagen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 x LogZBw Dispo H / SKB</w:t>
        <w:tab/>
        <w:t xml:space="preserve">     1 x LogZBw Dispo H / SKB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 x Anlage zur Rechnung an HIL GmbH</w:t>
        <w:tab/>
        <w:t xml:space="preserve">     1 x Anlage zur Rechnung an HIL GmbH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 x VTT</w:t>
        <w:tab/>
        <w:t xml:space="preserve">     1 x Anhang an Baugruppe</w:t>
      </w:r>
    </w:p>
    <w:sectPr>
      <w:footerReference w:type="default" r:id="rId2"/>
      <w:type w:val="continuous"/>
      <w:pgSz w:w="11906" w:h="16838"/>
      <w:pgMar w:left="1418" w:right="567" w:gutter="0" w:header="0" w:top="709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268" w:leader="none"/>
        <w:tab w:val="right" w:pos="9781" w:leader="none"/>
      </w:tabs>
      <w:ind w:right="-2" w:hanging="0"/>
      <w:rPr/>
    </w:pPr>
    <w:r>
      <w:rPr>
        <w:rFonts w:cs="Arial" w:ascii="Arial" w:hAnsi="Arial"/>
        <w:sz w:val="16"/>
      </w:rPr>
      <w:t>BAAINBw-B-R 050/10.2012</w:t>
      <w:tab/>
    </w:r>
    <w:r>
      <w:rPr>
        <w:rFonts w:cs="Arial" w:ascii="Arial" w:hAnsi="Arial"/>
        <w:sz w:val="16"/>
        <w:szCs w:val="28"/>
      </w:rPr>
      <w:t>Leistungsbestätigung und Freigabebescheinigung zur Auslieferung nach einer MatErh/Inst-Maßnahme (HIL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993" w:leader="none"/>
      </w:tabs>
      <w:ind w:left="990" w:hanging="990"/>
      <w:outlineLvl w:val="3"/>
    </w:pPr>
    <w:rPr>
      <w:b/>
      <w:bCs/>
      <w:szCs w:val="20"/>
      <w:shd w:fill="99CCFF" w:val="clear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" w:hAnsi="Helv" w:cs="Helv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jc w:val="both"/>
    </w:pPr>
    <w:rPr>
      <w:rFonts w:ascii="Helv" w:hAnsi="Helv" w:cs="Helv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TextkrperEinzug2">
    <w:name w:val="Textkörper-Einzug 2"/>
    <w:basedOn w:val="Normal"/>
    <w:qFormat/>
    <w:pPr>
      <w:ind w:left="214" w:hanging="214"/>
    </w:pPr>
    <w:rPr/>
  </w:style>
  <w:style w:type="paragraph" w:styleId="Xl24">
    <w:name w:val="xl24"/>
    <w:basedOn w:val="Normal"/>
    <w:qFormat/>
    <w:pPr>
      <w:pBdr>
        <w:left w:val="single" w:sz="12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hd w:fill="FFFF00" w:val="clear"/>
      <w:spacing w:before="100" w:after="100"/>
      <w:jc w:val="right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12" w:space="0" w:color="000000"/>
        <w:left w:val="single" w:sz="12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12" w:space="0" w:color="000000"/>
      </w:pBdr>
      <w:shd w:fill="CC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hd w:fill="CC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12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0">
    <w:name w:val="xl80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krper2">
    <w:name w:val="Textkörper 2"/>
    <w:basedOn w:val="Normal"/>
    <w:qFormat/>
    <w:pPr>
      <w:spacing w:before="60" w:after="0"/>
      <w:jc w:val="both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42:00Z</dcterms:created>
  <dc:creator>BleckW_T3.1</dc:creator>
  <dc:description/>
  <cp:keywords/>
  <dc:language>en-US</dc:language>
  <cp:lastModifiedBy>Lutter, Alexandra</cp:lastModifiedBy>
  <cp:lastPrinted>2012-09-17T14:05:00Z</cp:lastPrinted>
  <dcterms:modified xsi:type="dcterms:W3CDTF">2019-02-28T12:42:00Z</dcterms:modified>
  <cp:revision>2</cp:revision>
  <dc:subject/>
  <dc:title>Richtlinie für den Servicebereich Qualitätssicherung (T 3)</dc:title>
</cp:coreProperties>
</file>